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я приготовления сахарной ват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вигатель включать только после разогретого устрой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д включением и эксплуатацией УСВ необходимо снять транспортировочные винты (</w:t>
      </w:r>
      <w:r>
        <w:rPr>
          <w:b/>
          <w:sz w:val="24"/>
          <w:szCs w:val="24"/>
        </w:rPr>
        <w:t>винты находятся под головкой</w:t>
      </w:r>
      <w:r>
        <w:rPr>
          <w:sz w:val="24"/>
          <w:szCs w:val="24"/>
        </w:rPr>
        <w:t>),маркированные красной краской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начала приготовления ваты необходимо подготовить емкость, наполненную сухим сахаром и стержень (соломку, палочку) на которую накручивать вату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ители и арома-добавки только в сухом виде, предварительно размешав с сахаром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ожух УСВ на четыре винта и зафиксировать гайк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грузить сахар (3-4 чайные ложки) в барабан и включить ТЭН- красная кнопка </w:t>
      </w:r>
      <w:r>
        <w:rPr>
          <w:b/>
          <w:i/>
          <w:sz w:val="24"/>
          <w:szCs w:val="24"/>
          <w:u w:val="single"/>
        </w:rPr>
        <w:t>слев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для нагревания головки и плавления сахар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гревания УСВ до рабочей температуры необходимо 8-10 минут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, чтобы не сгорал сахар, необходимо внимательно следить за моментом </w:t>
      </w:r>
      <w:r>
        <w:rPr>
          <w:b/>
          <w:sz w:val="24"/>
          <w:szCs w:val="24"/>
        </w:rPr>
        <w:t>начала плавления сахара.</w:t>
      </w:r>
      <w:r>
        <w:rPr>
          <w:sz w:val="24"/>
          <w:szCs w:val="24"/>
        </w:rPr>
        <w:t xml:space="preserve"> При появлении расплавленных капель сахара нужно включить двигатель вращения барабана и накручивать вату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не перегрелась головка УСВ нужно при помощи регулятора тока подобрать оптимальную температуру нагрева устройства и производства сахарной ваты (при перегреве устройства вата получиться желтая, тяжелая и струится карамель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нтенсивной работе УСВ необходимо проводить профилактику устройства не менее двух раз в месяц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этого : </w:t>
      </w:r>
      <w:r>
        <w:rPr>
          <w:sz w:val="24"/>
          <w:szCs w:val="24"/>
        </w:rPr>
        <w:t>в отверстие на стакане , под головкой, необходимо вводить жаростойкую (до 300 градусов С) смазку для подшипников – 2-3 кубика шприцем. При этом необходим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утить винт-заглушку, устройство слегка наклонить и заправить ЦИАТИМ 221 (250-300 градусов С) в отверстие под головкой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онце рабочей смены необходимо открутить сверху на головке УСВ </w:t>
      </w:r>
      <w:r>
        <w:rPr>
          <w:b/>
          <w:sz w:val="24"/>
          <w:szCs w:val="24"/>
        </w:rPr>
        <w:t>4 вин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нять крышку и промыть пазы и емкость</w:t>
      </w:r>
      <w:r>
        <w:rPr>
          <w:sz w:val="24"/>
          <w:szCs w:val="24"/>
        </w:rPr>
        <w:t xml:space="preserve">, из которых “вылетают” волокна ваты.. </w:t>
      </w:r>
      <w:r>
        <w:rPr>
          <w:color w:val="FF0000"/>
          <w:sz w:val="24"/>
          <w:szCs w:val="24"/>
        </w:rPr>
        <w:t>При этом не допускать попадание воды во внутренние части аппарата. Не мыть аппарат под струей воды!</w:t>
      </w:r>
      <w:r>
        <w:rPr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>Вместе с сахаром могут попадать нитки или другие частицы, которые забивают пазы. И в результате зашлаковывания отверстий вата не будет выходить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тимальное время бесперебойной работы устройства  3-4 часа при температуре окружающей среды 25-35 градусов С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!!</w:t>
      </w:r>
      <w:r>
        <w:rPr>
          <w:sz w:val="24"/>
          <w:szCs w:val="24"/>
        </w:rPr>
        <w:t xml:space="preserve"> Нельзя отключать двигатель до остывания головки 50-60 градусов С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6:00Z</dcterms:created>
  <dc:creator>Sergden</dc:creator>
  <dc:description/>
  <dc:language>en-US</dc:language>
  <cp:lastModifiedBy>Sergden</cp:lastModifiedBy>
  <dcterms:modified xsi:type="dcterms:W3CDTF">2010-05-12T10:36:00Z</dcterms:modified>
  <cp:revision>2</cp:revision>
  <dc:subject/>
  <dc:title/>
</cp:coreProperties>
</file>